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0" w:leader="none"/>
        </w:tabs>
        <w:rPr/>
      </w:pPr>
      <w:bookmarkStart w:id="0" w:name="_GoBack"/>
      <w:bookmarkEnd w:id="0"/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МБОУ «Новопокровская ОСШ» им. А.А. Немтинова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Рощин С.В._________________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rightMargin">
                  <wp:posOffset>0</wp:posOffset>
                </wp:positionH>
                <wp:positionV relativeFrom="paragraph">
                  <wp:posOffset>828675</wp:posOffset>
                </wp:positionV>
                <wp:extent cx="5210175" cy="447675"/>
                <wp:effectExtent l="635" t="635" r="0" b="0"/>
                <wp:wrapNone/>
                <wp:docPr id="1" name="Мину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5" h="552">
                              <a:moveTo>
                                <a:pt x="2111" y="154"/>
                              </a:moveTo>
                              <a:lnTo>
                                <a:pt x="6095" y="154"/>
                              </a:lnTo>
                              <a:lnTo>
                                <a:pt x="6095" y="552"/>
                              </a:lnTo>
                              <a:lnTo>
                                <a:pt x="2111" y="5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7472045</wp:posOffset>
                </wp:positionH>
                <wp:positionV relativeFrom="paragraph">
                  <wp:posOffset>1327785</wp:posOffset>
                </wp:positionV>
                <wp:extent cx="1609725" cy="723900"/>
                <wp:effectExtent l="0" t="635" r="0" b="0"/>
                <wp:wrapNone/>
                <wp:docPr id="2" name="Мину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95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892">
                              <a:moveTo>
                                <a:pt x="652" y="249"/>
                              </a:moveTo>
                              <a:lnTo>
                                <a:pt x="1884" y="249"/>
                              </a:lnTo>
                              <a:lnTo>
                                <a:pt x="1884" y="892"/>
                              </a:lnTo>
                              <a:lnTo>
                                <a:pt x="652" y="8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1912620</wp:posOffset>
                </wp:positionV>
                <wp:extent cx="257175" cy="523875"/>
                <wp:effectExtent l="635" t="0" r="0" b="0"/>
                <wp:wrapNone/>
                <wp:docPr id="3" name="Мину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70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646">
                              <a:moveTo>
                                <a:pt x="104" y="180"/>
                              </a:moveTo>
                              <a:lnTo>
                                <a:pt x="302" y="180"/>
                              </a:lnTo>
                              <a:lnTo>
                                <a:pt x="302" y="646"/>
                              </a:lnTo>
                              <a:lnTo>
                                <a:pt x="104" y="6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914400" cy="371475"/>
                <wp:effectExtent l="0" t="635" r="0" b="0"/>
                <wp:wrapNone/>
                <wp:docPr id="4" name="Выноска со стрелкой вни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301">
                              <a:moveTo>
                                <a:pt x="0" y="0"/>
                              </a:moveTo>
                              <a:lnTo>
                                <a:pt x="1441" y="0"/>
                              </a:lnTo>
                              <a:lnTo>
                                <a:pt x="1441" y="-715"/>
                              </a:lnTo>
                              <a:lnTo>
                                <a:pt x="2261" y="-715"/>
                              </a:lnTo>
                              <a:lnTo>
                                <a:pt x="2261" y="447"/>
                              </a:lnTo>
                              <a:lnTo>
                                <a:pt x="1714" y="447"/>
                              </a:lnTo>
                              <a:lnTo>
                                <a:pt x="721" y="586"/>
                              </a:lnTo>
                              <a:lnTo>
                                <a:pt x="-273" y="447"/>
                              </a:lnTo>
                              <a:lnTo>
                                <a:pt x="-820" y="447"/>
                              </a:lnTo>
                              <a:lnTo>
                                <a:pt x="-820" y="-715"/>
                              </a:lnTo>
                              <a:lnTo>
                                <a:pt x="0" y="-7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5695950</wp:posOffset>
                </wp:positionH>
                <wp:positionV relativeFrom="paragraph">
                  <wp:posOffset>305435</wp:posOffset>
                </wp:positionV>
                <wp:extent cx="1209675" cy="666750"/>
                <wp:effectExtent l="635" t="0" r="0" b="0"/>
                <wp:wrapNone/>
                <wp:docPr id="5" name="Минус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822">
                              <a:moveTo>
                                <a:pt x="490" y="229"/>
                              </a:moveTo>
                              <a:lnTo>
                                <a:pt x="1416" y="229"/>
                              </a:lnTo>
                              <a:lnTo>
                                <a:pt x="1416" y="822"/>
                              </a:lnTo>
                              <a:lnTo>
                                <a:pt x="490" y="8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3324225</wp:posOffset>
                </wp:positionH>
                <wp:positionV relativeFrom="paragraph">
                  <wp:posOffset>10160</wp:posOffset>
                </wp:positionV>
                <wp:extent cx="1838325" cy="1038225"/>
                <wp:effectExtent l="635" t="635" r="0" b="0"/>
                <wp:wrapNone/>
                <wp:docPr id="6" name="Минус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1" h="1280">
                              <a:moveTo>
                                <a:pt x="745" y="356"/>
                              </a:moveTo>
                              <a:lnTo>
                                <a:pt x="2151" y="356"/>
                              </a:lnTo>
                              <a:lnTo>
                                <a:pt x="2151" y="1280"/>
                              </a:lnTo>
                              <a:lnTo>
                                <a:pt x="745" y="1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7286625</wp:posOffset>
                </wp:positionH>
                <wp:positionV relativeFrom="paragraph">
                  <wp:posOffset>248285</wp:posOffset>
                </wp:positionV>
                <wp:extent cx="1876425" cy="1123950"/>
                <wp:effectExtent l="635" t="0" r="0" b="0"/>
                <wp:wrapNone/>
                <wp:docPr id="7" name="Минус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6" h="1385">
                              <a:moveTo>
                                <a:pt x="760" y="386"/>
                              </a:moveTo>
                              <a:lnTo>
                                <a:pt x="2196" y="386"/>
                              </a:lnTo>
                              <a:lnTo>
                                <a:pt x="2196" y="1385"/>
                              </a:lnTo>
                              <a:lnTo>
                                <a:pt x="760" y="13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3567430</wp:posOffset>
                </wp:positionH>
                <wp:positionV relativeFrom="paragraph">
                  <wp:posOffset>407035</wp:posOffset>
                </wp:positionV>
                <wp:extent cx="1351280" cy="243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19.2pt;mso-wrap-distance-left:5.7pt;mso-wrap-distance-right:5.7pt;mso-wrap-distance-top:5.7pt;mso-wrap-distance-bottom:5.7pt;margin-top:32.0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 Октябр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7534910</wp:posOffset>
                </wp:positionH>
                <wp:positionV relativeFrom="paragraph">
                  <wp:posOffset>677545</wp:posOffset>
                </wp:positionV>
                <wp:extent cx="1379220" cy="26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Немтин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0.75pt;mso-wrap-distance-left:5.7pt;mso-wrap-distance-right:5.7pt;mso-wrap-distance-top:5.7pt;mso-wrap-distance-bottom:5.7pt;margin-top:53.35pt;mso-position-vertical-relative:text;margin-left:5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 Немти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914400" cy="2406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5pt;mso-wrap-distance-left:5.7pt;mso-wrap-distance-right:5.7pt;mso-wrap-distance-top:5.7pt;mso-wrap-distance-bottom:5.7pt;margin-top:13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162560</wp:posOffset>
                </wp:positionV>
                <wp:extent cx="2895600" cy="647700"/>
                <wp:effectExtent l="0" t="0" r="0" b="0"/>
                <wp:wrapNone/>
                <wp:docPr id="11" name="Мину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8" h="799">
                              <a:moveTo>
                                <a:pt x="1173" y="222"/>
                              </a:moveTo>
                              <a:lnTo>
                                <a:pt x="3388" y="222"/>
                              </a:lnTo>
                              <a:lnTo>
                                <a:pt x="3388" y="799"/>
                              </a:lnTo>
                              <a:lnTo>
                                <a:pt x="1173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5381625</wp:posOffset>
                </wp:positionH>
                <wp:positionV relativeFrom="paragraph">
                  <wp:posOffset>229235</wp:posOffset>
                </wp:positionV>
                <wp:extent cx="914400" cy="323850"/>
                <wp:effectExtent l="0" t="0" r="0" b="0"/>
                <wp:wrapNone/>
                <wp:docPr id="12" name="Диагональная полос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780">
                              <a:moveTo>
                                <a:pt x="0" y="-269"/>
                              </a:moveTo>
                              <a:lnTo>
                                <a:pt x="-758" y="0"/>
                              </a:lnTo>
                              <a:lnTo>
                                <a:pt x="1441" y="0"/>
                              </a:lnTo>
                              <a:lnTo>
                                <a:pt x="0" y="5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маршрута движения школьного автобуса МБОУ «Новопокровская ОСШ» им. А.А. Немтинов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771775</wp:posOffset>
                </wp:positionH>
                <wp:positionV relativeFrom="paragraph">
                  <wp:posOffset>133985</wp:posOffset>
                </wp:positionV>
                <wp:extent cx="981075" cy="933450"/>
                <wp:effectExtent l="635" t="0" r="0" b="0"/>
                <wp:wrapNone/>
                <wp:docPr id="13" name="Ар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5625" w:leader="none"/>
          <w:tab w:val="left" w:pos="6480" w:leader="none"/>
          <w:tab w:val="left" w:pos="14280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43510</wp:posOffset>
                </wp:positionV>
                <wp:extent cx="304800" cy="1295400"/>
                <wp:effectExtent l="0" t="0" r="0" b="0"/>
                <wp:wrapNone/>
                <wp:docPr id="14" name="Диагональная полос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3114">
                              <a:moveTo>
                                <a:pt x="0" y="-1073"/>
                              </a:moveTo>
                              <a:lnTo>
                                <a:pt x="-253" y="0"/>
                              </a:lnTo>
                              <a:lnTo>
                                <a:pt x="481" y="0"/>
                              </a:lnTo>
                              <a:lnTo>
                                <a:pt x="0" y="20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5995035</wp:posOffset>
                </wp:positionH>
                <wp:positionV relativeFrom="paragraph">
                  <wp:posOffset>26035</wp:posOffset>
                </wp:positionV>
                <wp:extent cx="1343025" cy="533400"/>
                <wp:effectExtent l="0" t="635" r="0" b="0"/>
                <wp:wrapNone/>
                <wp:docPr id="15" name="Мину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31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" h="658">
                              <a:moveTo>
                                <a:pt x="544" y="183"/>
                              </a:moveTo>
                              <a:lnTo>
                                <a:pt x="1572" y="183"/>
                              </a:lnTo>
                              <a:lnTo>
                                <a:pt x="1572" y="658"/>
                              </a:lnTo>
                              <a:lnTo>
                                <a:pt x="544" y="6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ab/>
      </w:r>
      <w:r>
        <w:rPr/>
        <w:drawing>
          <wp:inline distT="0" distB="0" distL="0" distR="0">
            <wp:extent cx="286385" cy="3898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" cy="3905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6385" cy="38989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2065655</wp:posOffset>
                </wp:positionH>
                <wp:positionV relativeFrom="paragraph">
                  <wp:posOffset>30480</wp:posOffset>
                </wp:positionV>
                <wp:extent cx="1552575" cy="637540"/>
                <wp:effectExtent l="0" t="635" r="0" b="0"/>
                <wp:wrapNone/>
                <wp:docPr id="19" name="Мину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5268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7" h="786">
                              <a:moveTo>
                                <a:pt x="629" y="219"/>
                              </a:moveTo>
                              <a:lnTo>
                                <a:pt x="1817" y="219"/>
                              </a:lnTo>
                              <a:lnTo>
                                <a:pt x="1817" y="786"/>
                              </a:lnTo>
                              <a:lnTo>
                                <a:pt x="629" y="7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90525</wp:posOffset>
                </wp:positionV>
                <wp:extent cx="12001500" cy="638175"/>
                <wp:effectExtent l="0" t="635" r="0" b="0"/>
                <wp:wrapNone/>
                <wp:docPr id="20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39" h="787">
                              <a:moveTo>
                                <a:pt x="4862" y="219"/>
                              </a:moveTo>
                              <a:lnTo>
                                <a:pt x="14039" y="219"/>
                              </a:lnTo>
                              <a:lnTo>
                                <a:pt x="14039" y="787"/>
                              </a:lnTo>
                              <a:lnTo>
                                <a:pt x="4862" y="7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left" w:pos="2985" w:leader="none"/>
          <w:tab w:val="left" w:pos="14100" w:leader="none"/>
        </w:tabs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80340</wp:posOffset>
                </wp:positionV>
                <wp:extent cx="1914525" cy="1200150"/>
                <wp:effectExtent l="635" t="0" r="0" b="0"/>
                <wp:wrapNone/>
                <wp:docPr id="21" name="Мину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1479">
                              <a:moveTo>
                                <a:pt x="776" y="412"/>
                              </a:moveTo>
                              <a:lnTo>
                                <a:pt x="2240" y="412"/>
                              </a:lnTo>
                              <a:lnTo>
                                <a:pt x="2240" y="1479"/>
                              </a:lnTo>
                              <a:lnTo>
                                <a:pt x="776" y="14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33985</wp:posOffset>
                </wp:positionV>
                <wp:extent cx="533400" cy="590550"/>
                <wp:effectExtent l="0" t="0" r="0" b="0"/>
                <wp:wrapNone/>
                <wp:docPr id="22" name="Кольцо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" h="556">
                              <a:moveTo>
                                <a:pt x="0" y="466"/>
                              </a:moveTo>
                              <a:lnTo>
                                <a:pt x="421" y="466"/>
                              </a:lnTo>
                              <a:lnTo>
                                <a:pt x="180" y="90"/>
                              </a:lnTo>
                              <a:lnTo>
                                <a:pt x="421" y="466"/>
                              </a:lnTo>
                              <a:lnTo>
                                <a:pt x="270" y="90"/>
                              </a:lnTo>
                              <a:close/>
                              <a:moveTo>
                                <a:pt x="421" y="466"/>
                              </a:moveTo>
                              <a:lnTo>
                                <a:pt x="0" y="90"/>
                              </a:lnTo>
                              <a:lnTo>
                                <a:pt x="421" y="466"/>
                              </a:lnTo>
                              <a:lnTo>
                                <a:pt x="90" y="90"/>
                              </a:lnTo>
                              <a:lnTo>
                                <a:pt x="199" y="4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9277350</wp:posOffset>
                </wp:positionH>
                <wp:positionV relativeFrom="paragraph">
                  <wp:posOffset>133985</wp:posOffset>
                </wp:positionV>
                <wp:extent cx="561975" cy="571500"/>
                <wp:effectExtent l="635" t="0" r="0" b="0"/>
                <wp:wrapNone/>
                <wp:docPr id="23" name="Кольц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541">
                              <a:moveTo>
                                <a:pt x="0" y="451"/>
                              </a:moveTo>
                              <a:lnTo>
                                <a:pt x="443" y="451"/>
                              </a:lnTo>
                              <a:lnTo>
                                <a:pt x="180" y="90"/>
                              </a:lnTo>
                              <a:lnTo>
                                <a:pt x="443" y="451"/>
                              </a:lnTo>
                              <a:lnTo>
                                <a:pt x="270" y="90"/>
                              </a:lnTo>
                              <a:close/>
                              <a:moveTo>
                                <a:pt x="443" y="451"/>
                              </a:moveTo>
                              <a:lnTo>
                                <a:pt x="0" y="90"/>
                              </a:lnTo>
                              <a:lnTo>
                                <a:pt x="443" y="451"/>
                              </a:lnTo>
                              <a:lnTo>
                                <a:pt x="90" y="90"/>
                              </a:lnTo>
                              <a:lnTo>
                                <a:pt x="216" y="4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ab/>
      </w:r>
      <w:r>
        <w:rPr/>
        <w:drawing>
          <wp:inline distT="0" distB="0" distL="0" distR="0">
            <wp:extent cx="286385" cy="38989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6385" cy="3898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6385" cy="3898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4549140</wp:posOffset>
                </wp:positionH>
                <wp:positionV relativeFrom="paragraph">
                  <wp:posOffset>638810</wp:posOffset>
                </wp:positionV>
                <wp:extent cx="1407160" cy="28130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2.15pt;mso-wrap-distance-left:5.7pt;mso-wrap-distance-right:5.7pt;mso-wrap-distance-top:5.7pt;mso-wrap-distance-bottom:5.7pt;margin-top:50.3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30" w:leader="none"/>
        </w:tabs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10160</wp:posOffset>
                </wp:positionV>
                <wp:extent cx="914400" cy="1104900"/>
                <wp:effectExtent l="0" t="0" r="0" b="0"/>
                <wp:wrapNone/>
                <wp:docPr id="28" name="Минус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1362">
                              <a:moveTo>
                                <a:pt x="371" y="379"/>
                              </a:moveTo>
                              <a:lnTo>
                                <a:pt x="1070" y="379"/>
                              </a:lnTo>
                              <a:lnTo>
                                <a:pt x="1070" y="1362"/>
                              </a:lnTo>
                              <a:lnTo>
                                <a:pt x="371" y="13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663700</wp:posOffset>
                </wp:positionH>
                <wp:positionV relativeFrom="paragraph">
                  <wp:posOffset>432435</wp:posOffset>
                </wp:positionV>
                <wp:extent cx="671195" cy="25971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0.45pt;mso-wrap-distance-left:5.7pt;mso-wrap-distance-right:5.7pt;mso-wrap-distance-top:5.7pt;mso-wrap-distance-bottom:5.7pt;margin-top:34.05pt;mso-position-vertical-relative:text;margin-left: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у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center" w:pos="7699" w:leader="none"/>
        </w:tabs>
        <w:rPr/>
      </w:pPr>
      <w:r>
        <w:rPr/>
        <w:t>ОБОЗНАЧ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3829050</wp:posOffset>
                </wp:positionH>
                <wp:positionV relativeFrom="paragraph">
                  <wp:posOffset>247650</wp:posOffset>
                </wp:positionV>
                <wp:extent cx="914400" cy="447675"/>
                <wp:effectExtent l="0" t="635" r="0" b="0"/>
                <wp:wrapNone/>
                <wp:docPr id="30" name="Выноска со стрелкой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1567">
                              <a:moveTo>
                                <a:pt x="0" y="0"/>
                              </a:moveTo>
                              <a:lnTo>
                                <a:pt x="1441" y="0"/>
                              </a:lnTo>
                              <a:lnTo>
                                <a:pt x="1441" y="-861"/>
                              </a:lnTo>
                              <a:lnTo>
                                <a:pt x="1987" y="-861"/>
                              </a:lnTo>
                              <a:lnTo>
                                <a:pt x="1987" y="539"/>
                              </a:lnTo>
                              <a:lnTo>
                                <a:pt x="1623" y="539"/>
                              </a:lnTo>
                              <a:lnTo>
                                <a:pt x="721" y="706"/>
                              </a:lnTo>
                              <a:lnTo>
                                <a:pt x="-182" y="539"/>
                              </a:lnTo>
                              <a:lnTo>
                                <a:pt x="-546" y="539"/>
                              </a:lnTo>
                              <a:lnTo>
                                <a:pt x="-546" y="-861"/>
                              </a:lnTo>
                              <a:lnTo>
                                <a:pt x="0" y="-8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</w:t>
      </w:r>
      <w:r>
        <w:rPr/>
        <w:drawing>
          <wp:inline distT="0" distB="0" distL="0" distR="0">
            <wp:extent cx="286385" cy="38989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остановка</w:t>
        <w:tab/>
        <w:t>Обозначение улиц</w:t>
        <w:tab/>
        <w:t xml:space="preserve">                                      Конец (начало) маршрута</w:t>
      </w:r>
    </w:p>
    <w:p>
      <w:pPr>
        <w:pStyle w:val="Normal"/>
        <w:tabs>
          <w:tab w:val="clear" w:pos="708"/>
          <w:tab w:val="left" w:pos="10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570" w:leader="none"/>
        </w:tabs>
        <w:spacing w:before="0" w:after="16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8:00Z</dcterms:created>
  <dc:creator>Елена</dc:creator>
  <dc:description/>
  <dc:language>en-US</dc:language>
  <cp:lastModifiedBy/>
  <cp:lastPrinted>1995-11-21T17:41:00Z</cp:lastPrinted>
  <dcterms:modified xsi:type="dcterms:W3CDTF">2021-12-02T01:4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