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 «Новопокровская общеобразовательная средняя школа»им.А.А. Немтинова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№3</w:t>
      </w:r>
    </w:p>
    <w:p>
      <w:pPr>
        <w:pStyle w:val="Normal"/>
        <w:spacing w:lineRule="auto" w:line="240" w:before="280" w:after="280"/>
        <w:jc w:val="center"/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от </w:t>
      </w:r>
      <w:r>
        <w:rPr>
          <w:rFonts w:cs="Times New Roman" w:ascii="Times New Roman" w:hAnsi="Times New Roman"/>
          <w:sz w:val="28"/>
          <w:szCs w:val="28"/>
          <w:lang w:val="en-US"/>
        </w:rPr>
        <w:t>02.09.2024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рганизации горячего питания школь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м году»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закона РФ от 29.12.2012 №273-Ф3 «Об образовании в Российской Федерации», методических рекомендаций, МР2.4.0179-20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итание школьников 1-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классов на период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учебный  год в соответствии с нормативными требовани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организацию питания школьников по школе Угрюмову С.Г. и вменить ей в обязан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до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09.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нормативную документацию по организации пит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е соблюдение норм СанПиН при организации пит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 по организации питания на совещаниях при директоре, на педсоветах, родительских собран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ежедневное горячее питание обучающихся согласно единому цикличному меню бесплатно с  1 по 4 класс и на общую сумму не мене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75 </w:t>
      </w:r>
      <w:r>
        <w:rPr>
          <w:rFonts w:cs="Times New Roman" w:ascii="Times New Roman" w:hAnsi="Times New Roman"/>
          <w:sz w:val="28"/>
          <w:szCs w:val="28"/>
        </w:rPr>
        <w:t>рублей с 5 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1 </w:t>
      </w:r>
      <w:r>
        <w:rPr>
          <w:rFonts w:cs="Times New Roman" w:ascii="Times New Roman" w:hAnsi="Times New Roman"/>
          <w:sz w:val="28"/>
          <w:szCs w:val="28"/>
        </w:rPr>
        <w:t xml:space="preserve">клас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ара школы Фролову Н.А. назначить ответственным з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 качественное приготовление пищи в соответствии санитарным требованиям и норм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10-дневного цикличного мен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качеством скоропортящихся продуктов и готовых блюд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помещений пищеблока и обеденного зала в должном санитарном состоя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е составление и утверждение меню согласно требованиям Роспотребнадзо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го рационального пит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заключение договоров на поставку продуктов пит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ходящим сырь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беспечение помещений столовой моющими и санитарно- гигиеническими средств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о-гигиенических требований на пищебло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квартальные отчеты по выполнению норм пит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чески запретить повару столовой использование продуктов питания без сертификата качества. В срок до 10.09.202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 подготовить всю необходимую нормативную документацию по организации школьного пит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ным руководителям 1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одительские собрания с повесткой дня, посвящённой рациональному пита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зъяснительную работу с родителями и обучающимися по организации правильного питания учащихся в шко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по реализации программы «Разговор о правильном питан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нить в обязаннос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табеля учета посещаемости столов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одительских собраний, классных часов, уроков Здоровья по реализации программы «Разговор о правильном питани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 полную ответственность за поведением учащихся в столов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питания учащихся в школьной столовой                              (Приложение №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ому учителю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журнал учета гнойничковых заболеваний персона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закладкой и хранением суточных проб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оставляю за соб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8" w:leader="none"/>
          <w:tab w:val="center" w:pos="48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1729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788" w:leader="none"/>
          <w:tab w:val="center" w:pos="481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Wingdings">
    <w:charset w:val="02"/>
    <w:family w:val="auto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Mono">
    <w:altName w:val="Courier New"/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Текст в заданном формате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3:18:00Z</dcterms:created>
  <dc:creator>User</dc:creator>
  <dc:description/>
  <dc:language>en-US</dc:language>
  <cp:lastModifiedBy/>
  <cp:lastPrinted>1995-11-21T17:41:00Z</cp:lastPrinted>
  <dcterms:modified xsi:type="dcterms:W3CDTF">2024-09-12T02:10:17Z</dcterms:modified>
  <cp:revision>5</cp:revision>
  <dc:subject/>
  <dc:title>Муниципальное бюджетное общеобразовательное учреждение «Новопетропавловская основная общеобразовательная школа»                 Гайского городского округа Оренбург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