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hanging="10"/>
        <w:jc w:val="center"/>
        <w:rPr>
          <w:color w:val="092348"/>
          <w:sz w:val="36"/>
        </w:rPr>
      </w:pPr>
      <w:r>
        <w:rPr>
          <w:color w:val="092348"/>
          <w:sz w:val="36"/>
        </w:rPr>
        <w:t>МУНИЦИПАЛЬНОЕ БЮДЖЕТНОЕ</w:t>
      </w:r>
    </w:p>
    <w:p>
      <w:pPr>
        <w:pStyle w:val="Normal"/>
        <w:spacing w:before="0" w:after="0"/>
        <w:ind w:left="10" w:hanging="10"/>
        <w:jc w:val="center"/>
        <w:rPr>
          <w:color w:val="092348"/>
          <w:sz w:val="36"/>
        </w:rPr>
      </w:pPr>
      <w:r>
        <w:rPr>
          <w:color w:val="092348"/>
          <w:sz w:val="36"/>
        </w:rPr>
        <w:t>ОБЩЕОБРАЗОВАТЕЛЬНОЕ УЧРЕЖДЕНИЕ</w:t>
      </w:r>
    </w:p>
    <w:p>
      <w:pPr>
        <w:pStyle w:val="Heading1"/>
        <w:ind w:left="10" w:hanging="10"/>
        <w:rPr/>
      </w:pPr>
      <w:r>
        <w:rPr/>
        <w:t>"НОВОПОКРОВСКАЯ ОБЩЕОБРАЗОВАТЕЛЬНАЯ СРЕДНЯЯ ШКОЛА" ИМ. А.А.НЕМТИНОВА</w:t>
      </w:r>
    </w:p>
    <w:p>
      <w:pPr>
        <w:pStyle w:val="Normal"/>
        <w:spacing w:before="0" w:after="177"/>
        <w:ind w:left="25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0000" cy="372110"/>
                <wp:effectExtent l="0" t="0" r="0" b="0"/>
                <wp:docPr id="1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372240"/>
                          <a:chOff x="0" y="0"/>
                          <a:chExt cx="25401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372240"/>
                          </a:xfrm>
                          <a:custGeom>
                            <a:avLst/>
                            <a:gdLst>
                              <a:gd name="textAreaLeft" fmla="*/ 0 w 225000"/>
                              <a:gd name="textAreaRight" fmla="*/ 225360 w 22500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397044" h="372167">
                                <a:moveTo>
                                  <a:pt x="193231" y="1205"/>
                                </a:moveTo>
                                <a:cubicBezTo>
                                  <a:pt x="196859" y="0"/>
                                  <a:pt x="200950" y="149"/>
                                  <a:pt x="204643" y="1940"/>
                                </a:cubicBezTo>
                                <a:cubicBezTo>
                                  <a:pt x="207587" y="3364"/>
                                  <a:pt x="209972" y="5706"/>
                                  <a:pt x="211420" y="8599"/>
                                </a:cubicBezTo>
                                <a:lnTo>
                                  <a:pt x="264476" y="114266"/>
                                </a:lnTo>
                                <a:lnTo>
                                  <a:pt x="383161" y="131212"/>
                                </a:lnTo>
                                <a:cubicBezTo>
                                  <a:pt x="391341" y="132405"/>
                                  <a:pt x="397044" y="139845"/>
                                  <a:pt x="395782" y="147881"/>
                                </a:cubicBezTo>
                                <a:cubicBezTo>
                                  <a:pt x="395314" y="151096"/>
                                  <a:pt x="393772" y="154035"/>
                                  <a:pt x="391434" y="156286"/>
                                </a:cubicBezTo>
                                <a:lnTo>
                                  <a:pt x="305564" y="238532"/>
                                </a:lnTo>
                                <a:lnTo>
                                  <a:pt x="325852" y="354670"/>
                                </a:lnTo>
                                <a:cubicBezTo>
                                  <a:pt x="327254" y="362660"/>
                                  <a:pt x="321784" y="370237"/>
                                  <a:pt x="313651" y="371616"/>
                                </a:cubicBezTo>
                                <a:cubicBezTo>
                                  <a:pt x="310425" y="372167"/>
                                  <a:pt x="307060" y="371661"/>
                                  <a:pt x="304162" y="370146"/>
                                </a:cubicBezTo>
                                <a:lnTo>
                                  <a:pt x="198005" y="315315"/>
                                </a:lnTo>
                                <a:lnTo>
                                  <a:pt x="91848" y="370146"/>
                                </a:lnTo>
                                <a:cubicBezTo>
                                  <a:pt x="89380" y="371425"/>
                                  <a:pt x="86596" y="372001"/>
                                  <a:pt x="83812" y="371806"/>
                                </a:cubicBezTo>
                                <a:cubicBezTo>
                                  <a:pt x="81028" y="371611"/>
                                  <a:pt x="78356" y="370653"/>
                                  <a:pt x="76098" y="369042"/>
                                </a:cubicBezTo>
                                <a:cubicBezTo>
                                  <a:pt x="73840" y="367431"/>
                                  <a:pt x="72086" y="365230"/>
                                  <a:pt x="71037" y="362691"/>
                                </a:cubicBezTo>
                                <a:cubicBezTo>
                                  <a:pt x="69987" y="360150"/>
                                  <a:pt x="69682" y="357372"/>
                                  <a:pt x="70158" y="354670"/>
                                </a:cubicBezTo>
                                <a:lnTo>
                                  <a:pt x="90445" y="238532"/>
                                </a:lnTo>
                                <a:lnTo>
                                  <a:pt x="4575" y="156286"/>
                                </a:lnTo>
                                <a:cubicBezTo>
                                  <a:pt x="1732" y="153562"/>
                                  <a:pt x="105" y="149842"/>
                                  <a:pt x="53" y="145941"/>
                                </a:cubicBezTo>
                                <a:cubicBezTo>
                                  <a:pt x="0" y="142040"/>
                                  <a:pt x="1526" y="138279"/>
                                  <a:pt x="4295" y="135482"/>
                                </a:cubicBezTo>
                                <a:cubicBezTo>
                                  <a:pt x="6585" y="133186"/>
                                  <a:pt x="9577" y="131671"/>
                                  <a:pt x="12849" y="131212"/>
                                </a:cubicBezTo>
                                <a:lnTo>
                                  <a:pt x="131534" y="114266"/>
                                </a:lnTo>
                                <a:lnTo>
                                  <a:pt x="184590" y="8599"/>
                                </a:lnTo>
                                <a:cubicBezTo>
                                  <a:pt x="186436" y="4971"/>
                                  <a:pt x="189602" y="2411"/>
                                  <a:pt x="193231" y="12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0d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96720" cy="372240"/>
                          </a:xfrm>
                          <a:custGeom>
                            <a:avLst/>
                            <a:gdLst>
                              <a:gd name="textAreaLeft" fmla="*/ 0 w 225000"/>
                              <a:gd name="textAreaRight" fmla="*/ 225360 w 22500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397044" h="372167">
                                <a:moveTo>
                                  <a:pt x="193231" y="1205"/>
                                </a:moveTo>
                                <a:cubicBezTo>
                                  <a:pt x="196859" y="0"/>
                                  <a:pt x="200950" y="149"/>
                                  <a:pt x="204643" y="1940"/>
                                </a:cubicBezTo>
                                <a:cubicBezTo>
                                  <a:pt x="207587" y="3364"/>
                                  <a:pt x="209972" y="5706"/>
                                  <a:pt x="211420" y="8599"/>
                                </a:cubicBezTo>
                                <a:lnTo>
                                  <a:pt x="264475" y="114266"/>
                                </a:lnTo>
                                <a:lnTo>
                                  <a:pt x="383161" y="131212"/>
                                </a:lnTo>
                                <a:cubicBezTo>
                                  <a:pt x="391341" y="132405"/>
                                  <a:pt x="397044" y="139845"/>
                                  <a:pt x="395782" y="147881"/>
                                </a:cubicBezTo>
                                <a:cubicBezTo>
                                  <a:pt x="395314" y="151096"/>
                                  <a:pt x="393772" y="154035"/>
                                  <a:pt x="391434" y="156286"/>
                                </a:cubicBezTo>
                                <a:lnTo>
                                  <a:pt x="305564" y="238532"/>
                                </a:lnTo>
                                <a:lnTo>
                                  <a:pt x="325852" y="354670"/>
                                </a:lnTo>
                                <a:cubicBezTo>
                                  <a:pt x="327254" y="362660"/>
                                  <a:pt x="321785" y="370237"/>
                                  <a:pt x="313651" y="371616"/>
                                </a:cubicBezTo>
                                <a:cubicBezTo>
                                  <a:pt x="310425" y="372167"/>
                                  <a:pt x="307060" y="371661"/>
                                  <a:pt x="304162" y="370146"/>
                                </a:cubicBezTo>
                                <a:lnTo>
                                  <a:pt x="198005" y="315315"/>
                                </a:lnTo>
                                <a:lnTo>
                                  <a:pt x="91848" y="370146"/>
                                </a:lnTo>
                                <a:cubicBezTo>
                                  <a:pt x="89380" y="371425"/>
                                  <a:pt x="86596" y="372001"/>
                                  <a:pt x="83812" y="371806"/>
                                </a:cubicBezTo>
                                <a:cubicBezTo>
                                  <a:pt x="81028" y="371611"/>
                                  <a:pt x="78356" y="370653"/>
                                  <a:pt x="76098" y="369042"/>
                                </a:cubicBezTo>
                                <a:cubicBezTo>
                                  <a:pt x="73840" y="367431"/>
                                  <a:pt x="72086" y="365230"/>
                                  <a:pt x="71037" y="362691"/>
                                </a:cubicBezTo>
                                <a:cubicBezTo>
                                  <a:pt x="69987" y="360150"/>
                                  <a:pt x="69682" y="357372"/>
                                  <a:pt x="70158" y="354670"/>
                                </a:cubicBezTo>
                                <a:lnTo>
                                  <a:pt x="90445" y="238532"/>
                                </a:lnTo>
                                <a:lnTo>
                                  <a:pt x="4575" y="156286"/>
                                </a:lnTo>
                                <a:cubicBezTo>
                                  <a:pt x="1732" y="153562"/>
                                  <a:pt x="105" y="149842"/>
                                  <a:pt x="53" y="145941"/>
                                </a:cubicBezTo>
                                <a:cubicBezTo>
                                  <a:pt x="0" y="142040"/>
                                  <a:pt x="1526" y="138279"/>
                                  <a:pt x="4295" y="135482"/>
                                </a:cubicBezTo>
                                <a:cubicBezTo>
                                  <a:pt x="6585" y="133186"/>
                                  <a:pt x="9577" y="131671"/>
                                  <a:pt x="12849" y="131212"/>
                                </a:cubicBezTo>
                                <a:lnTo>
                                  <a:pt x="131534" y="114266"/>
                                </a:lnTo>
                                <a:lnTo>
                                  <a:pt x="184590" y="8599"/>
                                </a:lnTo>
                                <a:cubicBezTo>
                                  <a:pt x="186436" y="4971"/>
                                  <a:pt x="189602" y="2411"/>
                                  <a:pt x="193231" y="12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0d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387360" cy="372240"/>
                          </a:xfrm>
                          <a:custGeom>
                            <a:avLst/>
                            <a:gdLst>
                              <a:gd name="textAreaLeft" fmla="*/ 0 w 219600"/>
                              <a:gd name="textAreaRight" fmla="*/ 219960 w 21960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387810" h="372167">
                                <a:moveTo>
                                  <a:pt x="188737" y="1205"/>
                                </a:moveTo>
                                <a:cubicBezTo>
                                  <a:pt x="192281" y="0"/>
                                  <a:pt x="196276" y="149"/>
                                  <a:pt x="199884" y="1940"/>
                                </a:cubicBezTo>
                                <a:cubicBezTo>
                                  <a:pt x="202760" y="3364"/>
                                  <a:pt x="205089" y="5706"/>
                                  <a:pt x="206503" y="8599"/>
                                </a:cubicBezTo>
                                <a:lnTo>
                                  <a:pt x="258325" y="114266"/>
                                </a:lnTo>
                                <a:lnTo>
                                  <a:pt x="374250" y="131212"/>
                                </a:lnTo>
                                <a:cubicBezTo>
                                  <a:pt x="382241" y="132405"/>
                                  <a:pt x="387810" y="139845"/>
                                  <a:pt x="386578" y="147881"/>
                                </a:cubicBezTo>
                                <a:cubicBezTo>
                                  <a:pt x="386121" y="151096"/>
                                  <a:pt x="384615" y="154035"/>
                                  <a:pt x="382331" y="156286"/>
                                </a:cubicBezTo>
                                <a:lnTo>
                                  <a:pt x="298458" y="238532"/>
                                </a:lnTo>
                                <a:lnTo>
                                  <a:pt x="318274" y="354670"/>
                                </a:lnTo>
                                <a:cubicBezTo>
                                  <a:pt x="319643" y="362660"/>
                                  <a:pt x="314301" y="370237"/>
                                  <a:pt x="306357" y="371616"/>
                                </a:cubicBezTo>
                                <a:cubicBezTo>
                                  <a:pt x="303206" y="372167"/>
                                  <a:pt x="299919" y="371661"/>
                                  <a:pt x="297088" y="370146"/>
                                </a:cubicBezTo>
                                <a:lnTo>
                                  <a:pt x="193400" y="315315"/>
                                </a:lnTo>
                                <a:lnTo>
                                  <a:pt x="89712" y="370146"/>
                                </a:lnTo>
                                <a:cubicBezTo>
                                  <a:pt x="87301" y="371425"/>
                                  <a:pt x="84582" y="372001"/>
                                  <a:pt x="81863" y="371806"/>
                                </a:cubicBezTo>
                                <a:cubicBezTo>
                                  <a:pt x="79144" y="371611"/>
                                  <a:pt x="76534" y="370653"/>
                                  <a:pt x="74328" y="369042"/>
                                </a:cubicBezTo>
                                <a:cubicBezTo>
                                  <a:pt x="72123" y="367431"/>
                                  <a:pt x="70410" y="365230"/>
                                  <a:pt x="69385" y="362691"/>
                                </a:cubicBezTo>
                                <a:cubicBezTo>
                                  <a:pt x="68359" y="360150"/>
                                  <a:pt x="68062" y="357372"/>
                                  <a:pt x="68527" y="354670"/>
                                </a:cubicBezTo>
                                <a:lnTo>
                                  <a:pt x="88342" y="238532"/>
                                </a:lnTo>
                                <a:lnTo>
                                  <a:pt x="4469" y="156286"/>
                                </a:lnTo>
                                <a:cubicBezTo>
                                  <a:pt x="1692" y="153562"/>
                                  <a:pt x="103" y="149842"/>
                                  <a:pt x="52" y="145941"/>
                                </a:cubicBezTo>
                                <a:cubicBezTo>
                                  <a:pt x="0" y="142040"/>
                                  <a:pt x="1491" y="138279"/>
                                  <a:pt x="4195" y="135482"/>
                                </a:cubicBezTo>
                                <a:cubicBezTo>
                                  <a:pt x="6433" y="133186"/>
                                  <a:pt x="9354" y="131671"/>
                                  <a:pt x="12550" y="131212"/>
                                </a:cubicBezTo>
                                <a:lnTo>
                                  <a:pt x="128475" y="114266"/>
                                </a:lnTo>
                                <a:lnTo>
                                  <a:pt x="180297" y="8599"/>
                                </a:lnTo>
                                <a:cubicBezTo>
                                  <a:pt x="182100" y="4971"/>
                                  <a:pt x="185193" y="2411"/>
                                  <a:pt x="188737" y="12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0d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396720" cy="372240"/>
                          </a:xfrm>
                          <a:custGeom>
                            <a:avLst/>
                            <a:gdLst>
                              <a:gd name="textAreaLeft" fmla="*/ 0 w 225000"/>
                              <a:gd name="textAreaRight" fmla="*/ 225360 w 22500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397044" h="372167">
                                <a:moveTo>
                                  <a:pt x="193231" y="1205"/>
                                </a:moveTo>
                                <a:cubicBezTo>
                                  <a:pt x="196860" y="0"/>
                                  <a:pt x="200950" y="149"/>
                                  <a:pt x="204643" y="1940"/>
                                </a:cubicBezTo>
                                <a:cubicBezTo>
                                  <a:pt x="207587" y="3364"/>
                                  <a:pt x="209972" y="5706"/>
                                  <a:pt x="211420" y="8599"/>
                                </a:cubicBezTo>
                                <a:lnTo>
                                  <a:pt x="264476" y="114266"/>
                                </a:lnTo>
                                <a:lnTo>
                                  <a:pt x="383161" y="131212"/>
                                </a:lnTo>
                                <a:cubicBezTo>
                                  <a:pt x="391342" y="132405"/>
                                  <a:pt x="397044" y="139845"/>
                                  <a:pt x="395782" y="147881"/>
                                </a:cubicBezTo>
                                <a:cubicBezTo>
                                  <a:pt x="395314" y="151096"/>
                                  <a:pt x="393772" y="154035"/>
                                  <a:pt x="391435" y="156286"/>
                                </a:cubicBezTo>
                                <a:lnTo>
                                  <a:pt x="305564" y="238532"/>
                                </a:lnTo>
                                <a:lnTo>
                                  <a:pt x="325852" y="354670"/>
                                </a:lnTo>
                                <a:cubicBezTo>
                                  <a:pt x="327254" y="362660"/>
                                  <a:pt x="321785" y="370237"/>
                                  <a:pt x="313651" y="371616"/>
                                </a:cubicBezTo>
                                <a:cubicBezTo>
                                  <a:pt x="310425" y="372167"/>
                                  <a:pt x="307060" y="371661"/>
                                  <a:pt x="304162" y="370146"/>
                                </a:cubicBezTo>
                                <a:lnTo>
                                  <a:pt x="198005" y="315315"/>
                                </a:lnTo>
                                <a:lnTo>
                                  <a:pt x="91848" y="370146"/>
                                </a:lnTo>
                                <a:cubicBezTo>
                                  <a:pt x="89380" y="371425"/>
                                  <a:pt x="86596" y="372001"/>
                                  <a:pt x="83812" y="371806"/>
                                </a:cubicBezTo>
                                <a:cubicBezTo>
                                  <a:pt x="81028" y="371611"/>
                                  <a:pt x="78356" y="370653"/>
                                  <a:pt x="76098" y="369042"/>
                                </a:cubicBezTo>
                                <a:cubicBezTo>
                                  <a:pt x="73840" y="367431"/>
                                  <a:pt x="72087" y="365230"/>
                                  <a:pt x="71037" y="362691"/>
                                </a:cubicBezTo>
                                <a:cubicBezTo>
                                  <a:pt x="69987" y="360150"/>
                                  <a:pt x="69683" y="357372"/>
                                  <a:pt x="70158" y="354670"/>
                                </a:cubicBezTo>
                                <a:lnTo>
                                  <a:pt x="90446" y="238532"/>
                                </a:lnTo>
                                <a:lnTo>
                                  <a:pt x="4576" y="156286"/>
                                </a:lnTo>
                                <a:cubicBezTo>
                                  <a:pt x="1732" y="153562"/>
                                  <a:pt x="105" y="149842"/>
                                  <a:pt x="53" y="145941"/>
                                </a:cubicBezTo>
                                <a:cubicBezTo>
                                  <a:pt x="0" y="142040"/>
                                  <a:pt x="1526" y="138279"/>
                                  <a:pt x="4295" y="135482"/>
                                </a:cubicBezTo>
                                <a:cubicBezTo>
                                  <a:pt x="6586" y="133186"/>
                                  <a:pt x="9577" y="131671"/>
                                  <a:pt x="12849" y="131212"/>
                                </a:cubicBezTo>
                                <a:lnTo>
                                  <a:pt x="131534" y="114266"/>
                                </a:lnTo>
                                <a:lnTo>
                                  <a:pt x="184590" y="8599"/>
                                </a:lnTo>
                                <a:cubicBezTo>
                                  <a:pt x="186436" y="4971"/>
                                  <a:pt x="189602" y="2411"/>
                                  <a:pt x="193231" y="12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0d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396720" cy="372240"/>
                          </a:xfrm>
                          <a:custGeom>
                            <a:avLst/>
                            <a:gdLst>
                              <a:gd name="textAreaLeft" fmla="*/ 0 w 225000"/>
                              <a:gd name="textAreaRight" fmla="*/ 225360 w 22500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397044" h="372167">
                                <a:moveTo>
                                  <a:pt x="193231" y="1205"/>
                                </a:moveTo>
                                <a:cubicBezTo>
                                  <a:pt x="196860" y="0"/>
                                  <a:pt x="200950" y="149"/>
                                  <a:pt x="204643" y="1940"/>
                                </a:cubicBezTo>
                                <a:cubicBezTo>
                                  <a:pt x="207587" y="3364"/>
                                  <a:pt x="209972" y="5706"/>
                                  <a:pt x="211420" y="8599"/>
                                </a:cubicBezTo>
                                <a:lnTo>
                                  <a:pt x="264476" y="114266"/>
                                </a:lnTo>
                                <a:lnTo>
                                  <a:pt x="383161" y="131212"/>
                                </a:lnTo>
                                <a:cubicBezTo>
                                  <a:pt x="391342" y="132405"/>
                                  <a:pt x="397044" y="139845"/>
                                  <a:pt x="395782" y="147881"/>
                                </a:cubicBezTo>
                                <a:cubicBezTo>
                                  <a:pt x="395314" y="151096"/>
                                  <a:pt x="393772" y="154035"/>
                                  <a:pt x="391435" y="156286"/>
                                </a:cubicBezTo>
                                <a:lnTo>
                                  <a:pt x="305564" y="238532"/>
                                </a:lnTo>
                                <a:lnTo>
                                  <a:pt x="325852" y="354670"/>
                                </a:lnTo>
                                <a:cubicBezTo>
                                  <a:pt x="327254" y="362660"/>
                                  <a:pt x="321785" y="370237"/>
                                  <a:pt x="313651" y="371616"/>
                                </a:cubicBezTo>
                                <a:cubicBezTo>
                                  <a:pt x="310425" y="372167"/>
                                  <a:pt x="307060" y="371661"/>
                                  <a:pt x="304162" y="370146"/>
                                </a:cubicBezTo>
                                <a:lnTo>
                                  <a:pt x="198005" y="315315"/>
                                </a:lnTo>
                                <a:lnTo>
                                  <a:pt x="91848" y="370146"/>
                                </a:lnTo>
                                <a:cubicBezTo>
                                  <a:pt x="89380" y="371425"/>
                                  <a:pt x="86596" y="372001"/>
                                  <a:pt x="83812" y="371806"/>
                                </a:cubicBezTo>
                                <a:cubicBezTo>
                                  <a:pt x="81028" y="371611"/>
                                  <a:pt x="78356" y="370653"/>
                                  <a:pt x="76098" y="369042"/>
                                </a:cubicBezTo>
                                <a:cubicBezTo>
                                  <a:pt x="73840" y="367431"/>
                                  <a:pt x="72087" y="365230"/>
                                  <a:pt x="71037" y="362691"/>
                                </a:cubicBezTo>
                                <a:cubicBezTo>
                                  <a:pt x="69987" y="360150"/>
                                  <a:pt x="69683" y="357372"/>
                                  <a:pt x="70158" y="354670"/>
                                </a:cubicBezTo>
                                <a:lnTo>
                                  <a:pt x="90446" y="238532"/>
                                </a:lnTo>
                                <a:lnTo>
                                  <a:pt x="4576" y="156286"/>
                                </a:lnTo>
                                <a:cubicBezTo>
                                  <a:pt x="1732" y="153562"/>
                                  <a:pt x="105" y="149842"/>
                                  <a:pt x="53" y="145941"/>
                                </a:cubicBezTo>
                                <a:cubicBezTo>
                                  <a:pt x="0" y="142040"/>
                                  <a:pt x="1526" y="138279"/>
                                  <a:pt x="4295" y="135482"/>
                                </a:cubicBezTo>
                                <a:cubicBezTo>
                                  <a:pt x="6586" y="133186"/>
                                  <a:pt x="9577" y="131671"/>
                                  <a:pt x="12849" y="131212"/>
                                </a:cubicBezTo>
                                <a:lnTo>
                                  <a:pt x="131534" y="114266"/>
                                </a:lnTo>
                                <a:lnTo>
                                  <a:pt x="184590" y="8599"/>
                                </a:lnTo>
                                <a:cubicBezTo>
                                  <a:pt x="186436" y="4971"/>
                                  <a:pt x="189602" y="2411"/>
                                  <a:pt x="193231" y="12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0d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8" style="position:absolute;margin-left:0pt;margin-top:0pt;width:200pt;height:29.3pt" coordorigin="0,0" coordsize="4000,586">
                <v:shape id="shape_0" ID="Shape 11" coordsize="397044,372167" path="m193231,1205c196859,0,200950,149,204643,1940c207587,3364,209972,5706,211420,8599l264476,114266l383161,131212c391341,132405,397044,139845,395782,147881c395314,151096,393772,154035,391434,156286l305564,238532l325852,354670c327254,362660,321784,370237,313651,371616c310425,372167,307060,371661,304162,370146l198005,315315l91848,370146c89380,371425,86596,372001,83812,371806c81028,371611,78356,370653,76098,369042c73840,367431,72086,365230,71037,362691c69987,360150,69682,357372,70158,354670l90445,238532l4575,156286c1732,153562,105,149842,53,145941c0,142040,1526,138279,4295,135482c6585,133186,9577,131671,12849,131212l131534,114266l184590,8599c186436,4971,189602,2411,193231,1205xe" fillcolor="#f0d803" stroked="f" o:allowincell="f" style="position:absolute;left:0;top:0;width:624;height:585;mso-wrap-style:none;v-text-anchor:middle;mso-position-horizontal-relative:char">
                  <v:fill o:detectmouseclick="t" type="solid" color2="#0f27fc"/>
                  <v:stroke color="#3465a4" joinstyle="round" endcap="flat"/>
                  <w10:wrap type="none"/>
                </v:shape>
                <v:shape id="shape_0" ID="Shape 12" coordsize="397044,372167" path="m193231,1205c196859,0,200950,149,204643,1940c207587,3364,209972,5706,211420,8599l264475,114266l383161,131212c391341,132405,397044,139845,395782,147881c395314,151096,393772,154035,391434,156286l305564,238532l325852,354670c327254,362660,321785,370237,313651,371616c310425,372167,307060,371661,304162,370146l198005,315315l91848,370146c89380,371425,86596,372001,83812,371806c81028,371611,78356,370653,76098,369042c73840,367431,72086,365230,71037,362691c69987,360150,69682,357372,70158,354670l90445,238532l4575,156286c1732,153562,105,149842,53,145941c0,142040,1526,138279,4295,135482c6585,133186,9577,131671,12849,131212l131534,114266l184590,8599c186436,4971,189602,2411,193231,1205xe" fillcolor="#f0d803" stroked="f" o:allowincell="f" style="position:absolute;left:840;top:0;width:624;height:585;mso-wrap-style:none;v-text-anchor:middle;mso-position-horizontal-relative:char">
                  <v:fill o:detectmouseclick="t" type="solid" color2="#0f27fc"/>
                  <v:stroke color="#3465a4" joinstyle="round" endcap="flat"/>
                  <w10:wrap type="none"/>
                </v:shape>
                <v:shape id="shape_0" ID="Shape 13" coordsize="387810,372167" path="m188737,1205c192281,0,196276,149,199884,1940c202760,3364,205089,5706,206503,8599l258325,114266l374250,131212c382241,132405,387810,139845,386578,147881c386121,151096,384615,154035,382331,156286l298458,238532l318274,354670c319643,362660,314301,370237,306357,371616c303206,372167,299919,371661,297088,370146l193400,315315l89712,370146c87301,371425,84582,372001,81863,371806c79144,371611,76534,370653,74328,369042c72123,367431,70410,365230,69385,362691c68359,360150,68062,357372,68527,354670l88342,238532l4469,156286c1692,153562,103,149842,52,145941c0,142040,1491,138279,4195,135482c6433,133186,9354,131671,12550,131212l128475,114266l180297,8599c182100,4971,185193,2411,188737,1205xe" fillcolor="#f0d803" stroked="f" o:allowincell="f" style="position:absolute;left:1695;top:0;width:609;height:585;mso-wrap-style:none;v-text-anchor:middle;mso-position-horizontal-relative:char">
                  <v:fill o:detectmouseclick="t" type="solid" color2="#0f27fc"/>
                  <v:stroke color="#3465a4" joinstyle="round" endcap="flat"/>
                  <w10:wrap type="none"/>
                </v:shape>
                <v:shape id="shape_0" ID="Shape 14" coordsize="397044,372167" path="m193231,1205c196860,0,200950,149,204643,1940c207587,3364,209972,5706,211420,8599l264476,114266l383161,131212c391342,132405,397044,139845,395782,147881c395314,151096,393772,154035,391435,156286l305564,238532l325852,354670c327254,362660,321785,370237,313651,371616c310425,372167,307060,371661,304162,370146l198005,315315l91848,370146c89380,371425,86596,372001,83812,371806c81028,371611,78356,370653,76098,369042c73840,367431,72087,365230,71037,362691c69987,360150,69683,357372,70158,354670l90446,238532l4576,156286c1732,153562,105,149842,53,145941c0,142040,1526,138279,4295,135482c6586,133186,9577,131671,12849,131212l131534,114266l184590,8599c186436,4971,189602,2411,193231,1205xe" fillcolor="#f0d803" stroked="f" o:allowincell="f" style="position:absolute;left:2535;top:0;width:624;height:585;mso-wrap-style:none;v-text-anchor:middle;mso-position-horizontal-relative:char">
                  <v:fill o:detectmouseclick="t" type="solid" color2="#0f27fc"/>
                  <v:stroke color="#3465a4" joinstyle="round" endcap="flat"/>
                  <w10:wrap type="none"/>
                </v:shape>
                <v:shape id="shape_0" ID="Shape 15" coordsize="397044,372167" path="m193231,1205c196860,0,200950,149,204643,1940c207587,3364,209972,5706,211420,8599l264476,114266l383161,131212c391342,132405,397044,139845,395782,147881c395314,151096,393772,154035,391435,156286l305564,238532l325852,354670c327254,362660,321785,370237,313651,371616c310425,372167,307060,371661,304162,370146l198005,315315l91848,370146c89380,371425,86596,372001,83812,371806c81028,371611,78356,370653,76098,369042c73840,367431,72087,365230,71037,362691c69987,360150,69683,357372,70158,354670l90446,238532l4576,156286c1732,153562,105,149842,53,145941c0,142040,1526,138279,4295,135482c6586,133186,9577,131671,12849,131212l131534,114266l184590,8599c186436,4971,189602,2411,193231,1205xe" fillcolor="#f0d803" stroked="f" o:allowincell="f" style="position:absolute;left:3375;top:0;width:624;height:585;mso-wrap-style:none;v-text-anchor:middle;mso-position-horizontal-relative:char">
                  <v:fill o:detectmouseclick="t" type="solid" color2="#0f27f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33"/>
        <w:ind w:left="4" w:hanging="0"/>
        <w:rPr>
          <w:color w:val="393838"/>
          <w:sz w:val="30"/>
        </w:rPr>
      </w:pPr>
      <w:r>
        <w:rPr>
          <w:color w:val="393838"/>
          <w:sz w:val="30"/>
        </w:rPr>
        <w:t>По результатам проведения Независимой оценки в 2021 году</w:t>
      </w:r>
    </w:p>
    <w:p>
      <w:pPr>
        <w:pStyle w:val="Normal"/>
        <w:spacing w:lineRule="auto" w:line="266" w:before="0" w:after="131"/>
        <w:jc w:val="center"/>
        <w:rPr>
          <w:b/>
          <w:b/>
          <w:color w:val="092348"/>
          <w:sz w:val="48"/>
        </w:rPr>
      </w:pPr>
      <w:r>
        <w:rPr>
          <w:b/>
          <w:color w:val="092348"/>
          <w:sz w:val="48"/>
        </w:rPr>
        <w:t>Ваше мнение формирует официальный рейтинг организации:</w:t>
      </w:r>
    </w:p>
    <w:p>
      <w:pPr>
        <w:pStyle w:val="Normal"/>
        <w:spacing w:before="0" w:after="540"/>
        <w:ind w:left="23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279082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4" w:before="0" w:after="870"/>
        <w:jc w:val="center"/>
        <w:rPr>
          <w:color w:val="5C5C5C"/>
          <w:sz w:val="31"/>
        </w:rPr>
      </w:pPr>
      <w:r>
        <w:rPr>
          <w:color w:val="5C5C5C"/>
          <w:sz w:val="31"/>
        </w:rPr>
        <w:t>Анкета доступна по QR-коду, а так же по прямой ссылке: https://bus.gov.ru/qrcode/rate/273845</w:t>
      </w:r>
    </w:p>
    <w:p>
      <w:pPr>
        <w:pStyle w:val="Heading1"/>
        <w:ind w:left="0" w:hanging="0"/>
        <w:rPr>
          <w:color w:val="000000"/>
          <w:sz w:val="48"/>
        </w:rPr>
      </w:pPr>
      <w:r>
        <w:rPr>
          <w:color w:val="000000"/>
          <w:sz w:val="48"/>
        </w:rPr>
        <w:t>https://bus.gov.ru</w:t>
      </w:r>
    </w:p>
    <w:sectPr>
      <w:type w:val="nextPage"/>
      <w:pgSz w:w="11906" w:h="16819"/>
      <w:pgMar w:left="1439" w:right="14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Calibri" w:hAnsi="Calibri" w:eastAsia="Calibri" w:cs="Calibri"/>
      <w:color w:val="092348"/>
      <w:sz w:val="3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92348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3:00Z</dcterms:created>
  <dc:creator>word</dc:creator>
  <dc:description/>
  <cp:keywords/>
  <dc:language>en-US</dc:language>
  <cp:lastModifiedBy>word</cp:lastModifiedBy>
  <dcterms:modified xsi:type="dcterms:W3CDTF">2024-10-15T12:43:00Z</dcterms:modified>
  <cp:revision>2</cp:revision>
  <dc:subject/>
  <dc:title/>
</cp:coreProperties>
</file>